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апрель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ч. Хрисанфа  и Дар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Умиление», Смоленско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17.00  </w:t>
            </w:r>
            <w:r>
              <w:rPr>
                <w:b/>
                <w:sz w:val="48"/>
                <w:szCs w:val="48"/>
                <w:u w:val="single"/>
              </w:rPr>
              <w:t xml:space="preserve">Пассия по Евангелию от </w:t>
            </w:r>
          </w:p>
          <w:p>
            <w:pPr>
              <w:pStyle w:val="Normal"/>
              <w:rPr>
                <w:color w:val="990099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  <w:u w:val="single"/>
              </w:rPr>
              <w:t>Иоанна Богослова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отцов, во обители св. Саввы убиен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04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Иакова исп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хомия Нерехт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30   Соборова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04.</w:t>
            </w:r>
          </w:p>
          <w:p>
            <w:pPr>
              <w:pStyle w:val="Normal"/>
              <w:ind w:right="-3" w:hanging="0"/>
              <w:rPr>
                <w:b/>
                <w:b/>
                <w:color w:val="80008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асилия Анкир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</w:tc>
      </w:tr>
      <w:tr>
        <w:trPr>
          <w:trHeight w:val="14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. Никона и иже с ним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дпразднство Благовещ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Захарии, постника Печерского, в Дальних пещера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  <w:r>
              <w:rPr>
                <w:color w:val="0099FF"/>
                <w:sz w:val="40"/>
                <w:szCs w:val="40"/>
              </w:rPr>
              <w:tab/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7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kk-KZ"/>
              </w:rPr>
            </w:pPr>
            <w:r>
              <w:rPr>
                <w:b/>
                <w:color w:val="FF0000"/>
                <w:sz w:val="32"/>
                <w:szCs w:val="32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56"/>
                <w:szCs w:val="56"/>
              </w:rPr>
            </w:pPr>
            <w:r>
              <w:rPr>
                <w:b/>
                <w:i/>
                <w:color w:val="7030A0"/>
                <w:sz w:val="56"/>
                <w:szCs w:val="56"/>
              </w:rPr>
              <w:t>Лазарева суббота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72"/>
                <w:szCs w:val="72"/>
              </w:rPr>
            </w:pPr>
            <w:r>
              <w:rPr>
                <w:b/>
                <w:color w:val="7030A0"/>
                <w:sz w:val="48"/>
                <w:szCs w:val="48"/>
              </w:rPr>
              <w:t>Воскрешение прав. Лазаря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реставление 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</w:t>
            </w:r>
            <w:r>
              <w:rPr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0099FF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сенощное Бдение с Литиёй и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освящением верб.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8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8.04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56"/>
                <w:szCs w:val="56"/>
              </w:rPr>
              <w:t>(</w:t>
            </w:r>
            <w:r>
              <w:rPr>
                <w:b/>
                <w:i/>
                <w:color w:val="00FF00"/>
                <w:sz w:val="56"/>
                <w:szCs w:val="56"/>
              </w:rPr>
              <w:t>Вербное воскресение</w:t>
            </w:r>
            <w:r>
              <w:rPr>
                <w:b/>
                <w:color w:val="00FF00"/>
                <w:sz w:val="56"/>
                <w:szCs w:val="56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96"/>
                <w:szCs w:val="96"/>
                <w:u w:val="single"/>
              </w:rPr>
            </w:pPr>
            <w:r>
              <w:rPr>
                <w:b/>
                <w:color w:val="00FF00"/>
                <w:sz w:val="96"/>
                <w:szCs w:val="96"/>
                <w:u w:val="single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color w:val="00FF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По окончании освящение верб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sz w:val="40"/>
                <w:szCs w:val="40"/>
              </w:rPr>
              <w:t xml:space="preserve">17.00   Утреня. 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Понедельни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04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торник</w:t>
            </w:r>
            <w:r>
              <w:rPr>
                <w:color w:val="FF0000"/>
                <w:sz w:val="48"/>
                <w:szCs w:val="48"/>
                <w:u w:val="single"/>
              </w:rPr>
              <w:t xml:space="preserve">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Вторни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Сред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16.00  Общая исповедь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48"/>
                <w:szCs w:val="48"/>
              </w:rPr>
              <w:t>12.04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7030A0"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  <w:u w:val="single"/>
              </w:rPr>
            </w:pPr>
            <w:r>
              <w:rPr>
                <w:b/>
                <w:color w:val="7030A0"/>
                <w:sz w:val="52"/>
                <w:szCs w:val="52"/>
                <w:u w:val="single"/>
              </w:rPr>
              <w:t>Великий Четверг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Воспоминание Тайной Вечери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</w:rPr>
              <w:t>8.</w:t>
            </w:r>
            <w:r>
              <w:rPr>
                <w:b/>
                <w:color w:val="7030A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7030A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</w:t>
            </w:r>
            <w:r>
              <w:rPr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  <w:u w:val="single"/>
              </w:rPr>
              <w:t>12.00   Соборование.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17.00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Утреня с чтением 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     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Страстных Евангелий.</w:t>
            </w:r>
          </w:p>
        </w:tc>
      </w:tr>
      <w:tr>
        <w:trPr>
          <w:trHeight w:val="144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3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0"/>
                <w:szCs w:val="40"/>
              </w:rPr>
              <w:t>Призываем Всех поклониться великой святыне – Плащанице Спасителя!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Пятниц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  <w:t xml:space="preserve">Воспоминание Святых спасительных Страстей </w:t>
              <w:br/>
              <w:t>Господа нашего Иисуса Хрис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8.00    Царские Часы и </w:t>
            </w:r>
          </w:p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4.00  Вечер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выноса </w:t>
            </w:r>
          </w:p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6.00  Утре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погребения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лониться Святой Плащанице можно будет до 23.00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Великая Субб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0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8.15     </w:t>
            </w:r>
            <w:r>
              <w:rPr>
                <w:b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sz w:val="40"/>
                <w:szCs w:val="40"/>
              </w:rPr>
              <w:t xml:space="preserve"> часы и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21.00   Чтение книги Деяний святых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апостолов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2.00   Исповедь.</w:t>
              <w:br/>
              <w:t xml:space="preserve">23.00   Полунощница. Святая Плащаница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уносится в алтар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3.40  Начало Пасхального Крестного хода.</w:t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5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Светлое Христово Воскресен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АСХ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00.00     Торжественная Пасхальная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утреня.</w:t>
              <w:br/>
              <w:t xml:space="preserve">01.00     Божественная Литургия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0       Исповедь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0  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7.00     Великая Пасхальная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Вечер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6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Понедельник.</w:t>
            </w:r>
          </w:p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Пасхальная Утреня и Часы.</w:t>
            </w:r>
          </w:p>
          <w:p>
            <w:pPr>
              <w:pStyle w:val="Normal"/>
              <w:ind w:left="1084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7.04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Вторник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8.04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CC00"/>
                <w:sz w:val="48"/>
                <w:szCs w:val="48"/>
                <w:lang w:val="kk-KZ"/>
              </w:rPr>
            </w:r>
          </w:p>
          <w:p>
            <w:pPr>
              <w:pStyle w:val="Normal"/>
              <w:ind w:firstLine="3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ре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9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Четвер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По  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окончании Крестный ход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Пятниц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Живоносный Источник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освящение воды и </w:t>
            </w:r>
          </w:p>
          <w:p>
            <w:pPr>
              <w:pStyle w:val="Normal"/>
              <w:ind w:left="1084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Крестный ход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1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уббо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Крестный ход,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раздробление и раздача Артос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6.45   Пасхальный 9-й час. По окончании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Царские врата закрываются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7.00   Всенощное Бдение. </w:t>
            </w:r>
          </w:p>
        </w:tc>
      </w:tr>
      <w:tr>
        <w:trPr>
          <w:trHeight w:val="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2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асхе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апостола Фом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нтипасха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расная горка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FFC000"/>
                <w:sz w:val="48"/>
                <w:szCs w:val="48"/>
                <w:lang w:val="kk-KZ"/>
              </w:rPr>
            </w:pPr>
            <w:r>
              <w:rPr>
                <w:color w:val="FFC000"/>
                <w:sz w:val="48"/>
                <w:szCs w:val="48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3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48"/>
                <w:szCs w:val="48"/>
              </w:rPr>
              <w:t>Мчч. Терентия, Помпия и иже с ними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8"/>
                <w:szCs w:val="48"/>
              </w:rPr>
              <w:t>Сщмч. Григория V, патриарха Константинопольского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7.00   Вечерня и Утреня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04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Радоница. </w:t>
            </w:r>
          </w:p>
          <w:p>
            <w:pPr>
              <w:pStyle w:val="Style1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48"/>
                <w:szCs w:val="48"/>
              </w:rPr>
              <w:t>Сщмч. Антипы, еп. Пергама Аси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акова Железноборовского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3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панихида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</w:tr>
      <w:tr>
        <w:trPr>
          <w:trHeight w:val="276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Style w:val="Emphasis"/>
                <w:b/>
                <w:i w:val="false"/>
                <w:sz w:val="48"/>
                <w:szCs w:val="48"/>
              </w:rPr>
              <w:t>Прп. Василия исп., еп. Парийского.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6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Style w:val="Emphasis"/>
                <w:b/>
                <w:i w:val="false"/>
                <w:sz w:val="48"/>
                <w:szCs w:val="48"/>
              </w:rPr>
              <w:t>Сщмч. Артемона, пресвитера Лаодикийского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т Мартина исп., папы Римского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Аристарха, Пуда и Трофим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CC00"/>
                <w:sz w:val="40"/>
                <w:szCs w:val="40"/>
              </w:rPr>
            </w:pPr>
            <w:r>
              <w:rPr>
                <w:b/>
                <w:color w:val="FFCC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9.04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еделя 3-я по Пасх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святых жен-мироносиц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в. Марфы и Марии, сестер прав. Лазар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Блгв. Тамары, царицы Грузинско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цц. Агапии, Ирины и Хион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  <w:lang w:val="kk-KZ"/>
              </w:rPr>
            </w:pPr>
            <w:r>
              <w:rPr>
                <w:b/>
                <w:color w:val="FFC000"/>
                <w:sz w:val="48"/>
                <w:szCs w:val="48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Симеона, еп. Персид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Акакия, еп. Мелит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Зосимы, игумена Солове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Обретение мощей прп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лександра Сви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42:00Z</dcterms:created>
  <dc:creator>user</dc:creator>
  <dc:description/>
  <dc:language>en-US</dc:language>
  <cp:lastModifiedBy>Котёныш</cp:lastModifiedBy>
  <cp:lastPrinted>2012-03-19T15:14:00Z</cp:lastPrinted>
  <dcterms:modified xsi:type="dcterms:W3CDTF">2012-04-06T16:42:00Z</dcterms:modified>
  <cp:revision>2</cp:revision>
  <dc:subject/>
  <dc:title>РАСПИСАНИЕ  БОГОСЛУЖЕНИЙ</dc:title>
</cp:coreProperties>
</file>