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август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1.08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рп. Серафима Саров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, именуемой «Умиление» или «Радость всех радостей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</w:t>
            </w:r>
            <w:r>
              <w:rPr>
                <w:b/>
                <w:color w:val="00FF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00FF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  <w:lang w:val="kk-KZ"/>
              </w:rPr>
            </w:pPr>
            <w:r>
              <w:rPr>
                <w:b/>
                <w:color w:val="00FF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2.08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72"/>
                <w:szCs w:val="72"/>
              </w:rPr>
              <w:t>Пророка Илии.</w:t>
            </w:r>
            <w:r>
              <w:rPr>
                <w:color w:val="FFC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Прп. Авраамия Чухлом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</w:rPr>
              <w:t>8.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C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  <w:lang w:val="kk-KZ"/>
              </w:rPr>
            </w:pPr>
            <w:r>
              <w:rPr>
                <w:b/>
                <w:color w:val="FFC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п. Симеона, Христа ради юродивого и Иоанна, спостника е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Иезекиил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княгини Анны Кашинско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. равноап. Марии Магдалины. Сщмч. Фо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Трофима, Феофила и иже с ними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чаев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лгв. кнн. Бориса и Глеб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Христи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  <w:r>
              <w:rPr>
                <w:color w:val="990099"/>
                <w:sz w:val="40"/>
                <w:szCs w:val="4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7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Успение прав. Анны, матери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в. Жен Олимпиады и Евпраксии. Прп. Макария Желтоводского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Ермолая и иже с ни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п. Моисея Угрина.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17.00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Всенощное Бдение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Вмч. и целителя Пантелеимона. </w:t>
            </w:r>
            <w:r>
              <w:rPr>
                <w:b/>
                <w:sz w:val="48"/>
                <w:szCs w:val="48"/>
              </w:rPr>
              <w:t>Прп. Германа Аляскинского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п. Прохора, Никанора,Тимона и Пармена диаконов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моле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Умил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Игрицкой иконы Божией Матер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Каллиник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чч. Серафима и Феогноста Алма-Атинских.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Рождество свт. Николая Чудотворц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п. от 70-ти Силы, Силуана и иже с ним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Иоанна Во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48"/>
                <w:szCs w:val="48"/>
              </w:rPr>
              <w:t>Предпразднство Происхождения честных древ Животворящего Креста Господня</w:t>
            </w:r>
            <w:r>
              <w:rPr>
                <w:color w:val="7030A0"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рав. Евдоки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Вениамина, митр. Петроград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i/>
                <w:color w:val="0099FF"/>
                <w:sz w:val="48"/>
                <w:szCs w:val="48"/>
                <w:u w:val="single"/>
              </w:rPr>
              <w:t>Заговенье на Успенский пос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FF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</w:t>
            </w:r>
            <w:r>
              <w:rPr>
                <w:color w:val="FF0000"/>
                <w:sz w:val="40"/>
                <w:szCs w:val="40"/>
              </w:rPr>
              <w:t xml:space="preserve">   </w:t>
            </w:r>
            <w:r>
              <w:rPr>
                <w:b/>
                <w:color w:val="FF0000"/>
                <w:sz w:val="40"/>
                <w:szCs w:val="40"/>
              </w:rPr>
              <w:t>Всенощное Бдение</w:t>
            </w:r>
            <w:r>
              <w:rPr>
                <w:b/>
                <w:color w:val="FF0000"/>
                <w:sz w:val="40"/>
                <w:szCs w:val="40"/>
                <w:u w:val="single"/>
              </w:rPr>
              <w:t xml:space="preserve"> </w:t>
            </w:r>
            <w:r>
              <w:rPr>
                <w:b/>
                <w:color w:val="7030A0"/>
                <w:sz w:val="40"/>
                <w:szCs w:val="40"/>
                <w:u w:val="single"/>
              </w:rPr>
              <w:t xml:space="preserve">с чином вынос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color w:val="7030A0"/>
                <w:sz w:val="40"/>
                <w:szCs w:val="40"/>
                <w:u w:val="single"/>
              </w:rPr>
              <w:t>Животворящего Креста Господня.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b/>
                <w:color w:val="7030A0"/>
                <w:sz w:val="16"/>
                <w:szCs w:val="16"/>
                <w:u w:val="single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4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sz w:val="48"/>
                <w:szCs w:val="48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48"/>
                <w:szCs w:val="48"/>
              </w:rPr>
              <w:t>Происхождение честных древ Животворящего Креста Господня.</w:t>
            </w:r>
            <w:r>
              <w:rPr>
                <w:b/>
                <w:color w:val="FF0000"/>
                <w:sz w:val="48"/>
                <w:szCs w:val="48"/>
              </w:rPr>
              <w:t xml:space="preserve"> Семи Мучеников Маккавеев.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1-й Спас (медовый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i/>
                <w:color w:val="0099FF"/>
                <w:sz w:val="48"/>
                <w:szCs w:val="48"/>
                <w:u w:val="single"/>
              </w:rPr>
              <w:t>Начало Успенского пост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99FF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99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. первомученика и архидиакона Стефа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Блж. Василия Московского</w:t>
            </w:r>
            <w:r>
              <w:rPr>
                <w:b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Исаакия, Далмата и Фавста. Прп. Антония Римлянина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в. семи отроков, иже во Ефесе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ц. Евдок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Предпразднство Преображения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Господня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Евсигн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9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Преображение Господа Бога и Спаса нашего Иисуса Христ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-й Спас (яблочный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опразднство Преображения Господн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мч. Домет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Митрофана Воронежског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1.08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вт. Емилиана исповедник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щмч. Никодим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п. Зосимы и Савватия Соловецких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Толг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Матф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рхидиакона Лаврент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рхидиакона Евпл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Фотия и Аникит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аксима исповед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Тихона, еп. Воронежского, Задонского чудотворц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Отдание праздника Преображения Господня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«Семистрельная» или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«Умягчение злых сердец»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редпразднство Успения Пресвятой Богородиц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ор. Михея. Прп. Феодосия Печерского.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сенощное Бдение с Литиёй 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 xml:space="preserve">чином выноса Плащаниц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Пресвятой Богородицы.</w:t>
            </w:r>
            <w:r>
              <w:rPr>
                <w:b/>
                <w:bCs/>
                <w:color w:val="0099FF"/>
                <w:sz w:val="40"/>
                <w:szCs w:val="40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8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и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</w:rPr>
            </w:pPr>
            <w:r>
              <w:rPr>
                <w:b/>
                <w:color w:val="0099FF"/>
                <w:sz w:val="36"/>
                <w:szCs w:val="36"/>
              </w:rPr>
              <w:t>Всех призываем участвовать в чине Погребения Божией Матери и крестном ходе!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72"/>
                <w:szCs w:val="72"/>
              </w:rPr>
            </w:pPr>
            <w:r>
              <w:rPr>
                <w:b/>
                <w:color w:val="0099FF"/>
                <w:sz w:val="72"/>
                <w:szCs w:val="72"/>
              </w:rPr>
              <w:t>Успение Пресвятой Владычицы нашей Богородицы и Приснодевы Мари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17.00   Утреня </w:t>
            </w:r>
            <w:r>
              <w:rPr>
                <w:b/>
                <w:color w:val="0099FF"/>
                <w:sz w:val="40"/>
                <w:szCs w:val="40"/>
                <w:u w:val="single"/>
              </w:rPr>
              <w:t xml:space="preserve">с чином Погребения Божие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  <w:u w:val="single"/>
              </w:rPr>
              <w:t>Матери</w:t>
            </w:r>
            <w:r>
              <w:rPr>
                <w:b/>
                <w:color w:val="0099FF"/>
                <w:sz w:val="40"/>
                <w:szCs w:val="40"/>
              </w:rPr>
              <w:t xml:space="preserve"> (с крестным ходом).</w:t>
            </w:r>
          </w:p>
          <w:p>
            <w:pPr>
              <w:pStyle w:val="Normal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еренесение Нерукотворенного Образа (Убруса) Господа Иисуса Христа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-й Спас (ореховый и хлебный)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Феодоров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08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ч. Мирон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По окончании молебен для де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 xml:space="preserve">           </w:t>
            </w:r>
            <w:r>
              <w:rPr>
                <w:rFonts w:eastAsia="Times New Roman" w:cs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перед началом нового учебного года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 xml:space="preserve">Мчч. Флора и Лавра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2"/>
                <w:szCs w:val="42"/>
              </w:rPr>
            </w:pPr>
            <w:r>
              <w:rPr>
                <w:b/>
                <w:color w:val="0099FF"/>
                <w:sz w:val="42"/>
                <w:szCs w:val="42"/>
              </w:rPr>
              <w:t>Иконы Божией Матери именуемой «Всецарица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По окончании молебен для дет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40"/>
                <w:szCs w:val="40"/>
              </w:rPr>
              <w:t xml:space="preserve">           </w:t>
            </w:r>
            <w:r>
              <w:rPr>
                <w:rFonts w:eastAsia="Times New Roman" w:cs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перед началом нового учебного года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user</dc:creator>
  <dc:description/>
  <dc:language>en-US</dc:language>
  <cp:lastModifiedBy>Пользователь</cp:lastModifiedBy>
  <cp:lastPrinted>2011-07-27T13:15:00Z</cp:lastPrinted>
  <dcterms:modified xsi:type="dcterms:W3CDTF">2011-07-27T07:23:00Z</dcterms:modified>
  <cp:revision>3</cp:revision>
  <dc:subject/>
  <dc:title>РАСПИСАНИЕ  БОГОСЛУЖЕНИЙ</dc:title>
</cp:coreProperties>
</file>