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83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декабр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Платона, Романа и отрока Варул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Прор. Авдия и мч. Варлаам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арета, митр. Московског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</w:t>
            </w:r>
            <w:r>
              <w:rPr>
                <w:sz w:val="40"/>
                <w:szCs w:val="40"/>
                <w:lang w:val="kk-KZ"/>
              </w:rPr>
              <w:t>.00   Вечерня и Утрен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едпразднство Введения во хр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Пресвятой Богородиц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Григория Декаполи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Прокла, архиеп. Константинопольского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0"/>
              </w:rPr>
            </w:pPr>
            <w:r>
              <w:rPr>
                <w:b/>
                <w:color w:val="000000"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4.12.</w:t>
            </w:r>
          </w:p>
          <w:p>
            <w:pPr>
              <w:pStyle w:val="Normal"/>
              <w:ind w:right="-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99FF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Введение во храм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опразднство Введения во храм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 xml:space="preserve">Апп. от 70-ти Филим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Архипа и мц. равноап. Апф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12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опразднство Введения во храм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Блгв. вел. кн. Александра Не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 xml:space="preserve">9.00    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1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опразднство Введения во храм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Вмц. Екатерин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Меркур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</w:r>
          </w:p>
        </w:tc>
      </w:tr>
      <w:tr>
        <w:trPr>
          <w:trHeight w:val="169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12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Четверг</w:t>
            </w:r>
            <w:r>
              <w:rPr>
                <w:b/>
                <w:color w:val="0099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 xml:space="preserve">Сщмчч. Климент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 xml:space="preserve">папы Римского 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етра, архиеп. Александрийского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.12.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 xml:space="preserve">             </w:t>
            </w:r>
            <w:r>
              <w:rPr>
                <w:sz w:val="40"/>
                <w:szCs w:val="40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Прп. Алипия столп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10.12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  <w:u w:val="single"/>
              </w:rPr>
            </w:pPr>
            <w:r>
              <w:rPr>
                <w:b/>
                <w:color w:val="0099FF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Знам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Вмч. Иакова Персянин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1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мч. Стефана Нов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 xml:space="preserve">Сщмч. митр. Серафим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Иринарх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Феодора, архи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CC00"/>
                <w:sz w:val="40"/>
                <w:szCs w:val="40"/>
                <w:lang w:val="kk-KZ"/>
              </w:rPr>
            </w:pPr>
            <w:r>
              <w:rPr>
                <w:b/>
                <w:color w:val="FFCC00"/>
                <w:sz w:val="40"/>
                <w:szCs w:val="40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Мч. Парамо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</w:rPr>
              <w:t>Славословием.</w:t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13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C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Апостола Андрея Первозванного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30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9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.00    </w:t>
            </w: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bCs/>
                <w:color w:val="FFC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4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Наум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Филарета Милостивого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</w:rPr>
              <w:tab/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ввакум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, затворника Печерского, в Ближних пещерах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6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 xml:space="preserve">                </w:t>
            </w:r>
            <w:r>
              <w:rPr>
                <w:b/>
                <w:sz w:val="48"/>
                <w:szCs w:val="48"/>
              </w:rPr>
              <w:t xml:space="preserve">Пророка Софон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рп. Саввы Сторожевского. 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4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Вмц. Варвары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оанна Дамаскина.</w:t>
            </w:r>
            <w:r>
              <w:rPr>
                <w:b/>
                <w:color w:val="0099FF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168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8.12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Саввы Освященного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6.00   Всенощное Бдение с Литиёй.</w:t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19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C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  <w:t>Свт. Николая, архиеп. Мир Ликийских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30</w:t>
            </w:r>
            <w:r>
              <w:rPr>
                <w:b/>
                <w:color w:val="FFC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9</w:t>
            </w:r>
            <w:r>
              <w:rPr>
                <w:b/>
                <w:color w:val="FFC000"/>
                <w:sz w:val="40"/>
                <w:szCs w:val="40"/>
              </w:rPr>
              <w:t xml:space="preserve">.00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 </w:t>
            </w:r>
            <w:r>
              <w:rPr>
                <w:b/>
                <w:color w:val="FFC000"/>
                <w:sz w:val="40"/>
                <w:szCs w:val="40"/>
              </w:rPr>
              <w:t xml:space="preserve">  Божественная Литургия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Утрен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Свт. Амвросия Медиола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Прп. Нила Столобенского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>.00     Божественная Литургия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Утреня.</w:t>
            </w:r>
          </w:p>
          <w:p>
            <w:pPr>
              <w:pStyle w:val="Normal"/>
              <w:rPr>
                <w:color w:val="00B050"/>
                <w:sz w:val="40"/>
                <w:szCs w:val="40"/>
                <w:lang w:val="en-US"/>
              </w:rPr>
            </w:pPr>
            <w:r>
              <w:rPr>
                <w:color w:val="00B050"/>
                <w:sz w:val="40"/>
                <w:szCs w:val="40"/>
                <w:lang w:val="en-US"/>
              </w:rPr>
            </w:r>
          </w:p>
        </w:tc>
      </w:tr>
      <w:tr>
        <w:trPr>
          <w:trHeight w:val="14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2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тапия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2.12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lang w:val="kk-KZ"/>
              </w:rPr>
            </w:pPr>
            <w:r>
              <w:rPr>
                <w:b/>
                <w:color w:val="0099FF"/>
                <w:sz w:val="56"/>
                <w:szCs w:val="56"/>
              </w:rPr>
              <w:t>Зачатие праведной Анною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Нечаянная радость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3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 xml:space="preserve">Мчч. Мины, Ермоген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Евграф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асафа Белогородского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</w:t>
            </w:r>
            <w:r>
              <w:rPr>
                <w:sz w:val="40"/>
                <w:szCs w:val="40"/>
              </w:rPr>
              <w:t>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12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уббота</w:t>
            </w:r>
            <w:r>
              <w:rPr>
                <w:b/>
                <w:color w:val="FFC000"/>
                <w:sz w:val="32"/>
                <w:szCs w:val="32"/>
              </w:rPr>
              <w:t xml:space="preserve">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аниила Столпник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</w:tc>
      </w:tr>
      <w:tr>
        <w:trPr>
          <w:trHeight w:val="161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5.12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  <w:lang w:val="kk-KZ"/>
              </w:rPr>
              <w:t>Неделя святых праотец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Спиридона Тримифунтского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 xml:space="preserve">Мчч. Евстратия, Авксентия, Евгения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Мардария и Ореста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 xml:space="preserve">.00    </w:t>
            </w:r>
            <w:r>
              <w:rPr>
                <w:bCs/>
                <w:sz w:val="40"/>
                <w:szCs w:val="40"/>
                <w:lang w:val="kk-KZ"/>
              </w:rPr>
              <w:t xml:space="preserve">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24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чч. Фирса, Левкия, Филимона, Аполлония, Ариана и Каллин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 xml:space="preserve">.00    </w:t>
            </w:r>
            <w:r>
              <w:rPr>
                <w:bCs/>
                <w:sz w:val="40"/>
                <w:szCs w:val="40"/>
                <w:lang w:val="kk-KZ"/>
              </w:rPr>
              <w:t xml:space="preserve">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12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Сщмч. Елевфер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Павла Латрийск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9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ггея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блгв. кн. Софии Суздальской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0.12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ока Даниила и трех отроков: Анании, Азарии, Мисаила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1.12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чч. Севастиана и дружины его.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Симеона Верхотурского.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0"/>
                <w:szCs w:val="40"/>
              </w:rPr>
            </w:pPr>
            <w:r>
              <w:rPr>
                <w:b/>
                <w:color w:val="00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0"/>
                <w:szCs w:val="40"/>
              </w:rPr>
            </w:pPr>
            <w:r>
              <w:rPr>
                <w:b/>
                <w:color w:val="0066FF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6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8.00   Новогодний молебен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Неделя пред Рождеством Христовым, святых отец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Вонифат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Илии Муром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Гражданский новый год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0.00   Божественная Литургия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1:00Z</dcterms:created>
  <dc:creator>user</dc:creator>
  <dc:description/>
  <dc:language>en-US</dc:language>
  <cp:lastModifiedBy>Котёныш</cp:lastModifiedBy>
  <cp:lastPrinted>2011-11-25T21:45:00Z</cp:lastPrinted>
  <dcterms:modified xsi:type="dcterms:W3CDTF">2011-11-27T15:51:00Z</dcterms:modified>
  <cp:revision>2</cp:revision>
  <dc:subject/>
  <dc:title>РАСПИСАНИЕ  БОГОСЛУЖЕНИЙ</dc:title>
</cp:coreProperties>
</file>