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июнь</w:t>
            </w:r>
            <w:r>
              <w:rPr>
                <w:b/>
                <w:color w:val="FFC000"/>
                <w:sz w:val="40"/>
                <w:szCs w:val="40"/>
              </w:rPr>
              <w:t xml:space="preserve"> 2012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Отдание праздника Вознес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вел. кн. Димитрия Донского.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0"/>
                <w:szCs w:val="40"/>
              </w:rPr>
              <w:t>17.00   Заупокойная Вечерня и Утреня.</w:t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sz w:val="72"/>
                <w:szCs w:val="72"/>
                <w:u w:val="single"/>
              </w:rPr>
              <w:t>Троицкая родительская суббо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ретение мощей свт. Московского Алексия, всея России чудотворца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30     Исповедь</w:t>
            </w:r>
            <w:r>
              <w:rPr>
                <w:b/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3.06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72"/>
                <w:szCs w:val="72"/>
              </w:rPr>
              <w:t>День Святой Троицы. Пятидесятниц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 xml:space="preserve">Владимирской иконы Божией Матери.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48"/>
                <w:szCs w:val="48"/>
              </w:rPr>
              <w:t>Равноапп. Царя Константина и матери его царицы Елены.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</w:t>
            </w:r>
            <w:r>
              <w:rPr>
                <w:color w:val="00FF00"/>
                <w:sz w:val="40"/>
                <w:szCs w:val="40"/>
              </w:rPr>
              <w:t>.</w:t>
            </w:r>
            <w:r>
              <w:rPr>
                <w:b/>
                <w:color w:val="00FF00"/>
                <w:sz w:val="40"/>
                <w:szCs w:val="40"/>
              </w:rPr>
              <w:t>По окончании Великая Вечерня с чтением коленоприклоненных молитв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17.00   Утреня с Великим Славословием.</w:t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4.06.</w:t>
            </w:r>
          </w:p>
          <w:p>
            <w:pPr>
              <w:pStyle w:val="Normal"/>
              <w:ind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Понедельник Пятидесятницы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72"/>
                <w:szCs w:val="72"/>
              </w:rPr>
              <w:t>День Святого Духа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 xml:space="preserve">По окончании Литургии </w:t>
              <w:br/>
              <w:t xml:space="preserve">            освящение во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5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FF00"/>
                <w:sz w:val="48"/>
                <w:szCs w:val="48"/>
              </w:rPr>
              <w:t>Вторник Пятидесятн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п. Михаила исп., еп. Синадского. Обретение мощей свт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Леонтия, еп. Ростовского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6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FF00"/>
                <w:sz w:val="48"/>
                <w:szCs w:val="48"/>
              </w:rPr>
              <w:t>Среда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имеона столпника, на Дивной гор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ж. Ксении Петербургско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 xml:space="preserve">            </w:t>
            </w:r>
            <w:r>
              <w:rPr>
                <w:b/>
                <w:color w:val="990099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99"/>
                <w:sz w:val="48"/>
                <w:szCs w:val="48"/>
              </w:rPr>
              <w:t>7.06.</w:t>
            </w:r>
          </w:p>
          <w:p>
            <w:pPr>
              <w:pStyle w:val="Normal"/>
              <w:rPr>
                <w:b/>
                <w:b/>
                <w:color w:val="990099"/>
                <w:sz w:val="16"/>
                <w:szCs w:val="16"/>
              </w:rPr>
            </w:pPr>
            <w:r>
              <w:rPr>
                <w:b/>
                <w:color w:val="990099"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00FF00"/>
                <w:sz w:val="48"/>
                <w:szCs w:val="48"/>
              </w:rPr>
              <w:t>Четверг Пятидесятн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990099"/>
                <w:sz w:val="48"/>
                <w:szCs w:val="48"/>
              </w:rPr>
              <w:t>Третье обретение главы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</w:rPr>
              <w:t>8.</w:t>
            </w:r>
            <w:r>
              <w:rPr>
                <w:b/>
                <w:color w:val="990099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990099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990099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  <w:lang w:val="kk-KZ"/>
              </w:rPr>
            </w:pPr>
            <w:r>
              <w:rPr>
                <w:b/>
                <w:color w:val="990099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990099"/>
                <w:sz w:val="40"/>
                <w:szCs w:val="40"/>
              </w:rPr>
            </w:pPr>
            <w:r>
              <w:rPr>
                <w:b/>
                <w:color w:val="990099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8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48"/>
                <w:szCs w:val="48"/>
              </w:rPr>
              <w:t>Пятница Пятидесятн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. от 70-ти Карп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 xml:space="preserve">            </w:t>
            </w:r>
            <w:r>
              <w:rPr>
                <w:b/>
                <w:color w:val="00FF00"/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9.06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u w:val="single"/>
              </w:rPr>
            </w:pPr>
            <w:r>
              <w:rPr>
                <w:b/>
                <w:color w:val="00FF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u w:val="single"/>
              </w:rPr>
            </w:pPr>
            <w:r>
              <w:rPr>
                <w:b/>
                <w:color w:val="00FF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Суббота Пятидесятниц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Отдание праздника Пятидесятниц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анна Русского, исповед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Ферапон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0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1-я по Пятидесятниц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Всех святых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Заговенье на Петров пос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Никиты, еп. Халкидон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Свт. Игнатия, еп. Ростовского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sz w:val="48"/>
                <w:szCs w:val="48"/>
              </w:rPr>
              <w:t>Начало Петрова пос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мц. Феодосии дев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Споручница грешных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2.06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Исаакия Далматского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Филиппа, митр. Мос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3.06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Мч. Ермея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Иустина Философа. </w:t>
            </w:r>
          </w:p>
          <w:p>
            <w:pPr>
              <w:pStyle w:val="Normal"/>
              <w:jc w:val="center"/>
              <w:rPr>
                <w:b/>
                <w:b/>
                <w:color w:val="33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Иоанна Кронштадтского.</w:t>
            </w:r>
          </w:p>
          <w:p>
            <w:pPr>
              <w:pStyle w:val="Normal"/>
              <w:rPr>
                <w:b/>
                <w:b/>
                <w:color w:val="3399FF"/>
                <w:sz w:val="20"/>
                <w:szCs w:val="20"/>
              </w:rPr>
            </w:pPr>
            <w:r>
              <w:rPr>
                <w:b/>
                <w:color w:val="3399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Свт. Никифора исповедника, патриарха Константинопольского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6.06.</w:t>
            </w:r>
          </w:p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Лукиллиана и иже с ним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Перенесение мощей блгв. царевича Димитрия из Углича в Москву. Прп. Димитрия Прилуц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6"/>
                <w:szCs w:val="46"/>
              </w:rPr>
              <w:t>Всех преподобных и богоносных отцов, во Святей Горе Афонской просиявших.</w:t>
            </w: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7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Неделя 2-я по Пятидесятнице,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Всех святых, в земле Российской Просиявш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вт.Митрофана, патр. Константинопольского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ав. Марфы и Марии.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FFC000"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06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Дорофея, еп. Ти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9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Виссариона Египетског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ллариона Нов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0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48"/>
                <w:szCs w:val="48"/>
              </w:rPr>
              <w:t>Сщмч. Феодота Анкирск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06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sz w:val="48"/>
                <w:szCs w:val="48"/>
              </w:rPr>
              <w:t>Вмч. Феодора Стратила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2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т. Кирилла, архиеп. Александрий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Кирилла, игумена Белозер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лександра, игумена Кушт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3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Тимофея Прусского. </w:t>
            </w:r>
          </w:p>
          <w:p>
            <w:pPr>
              <w:pStyle w:val="Normal"/>
              <w:jc w:val="center"/>
              <w:rPr>
                <w:b/>
                <w:b/>
                <w:color w:val="33CC33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анна, митр. Тобольского.</w:t>
            </w:r>
          </w:p>
          <w:p>
            <w:pPr>
              <w:pStyle w:val="Normal"/>
              <w:rPr>
                <w:b/>
                <w:b/>
                <w:color w:val="33CC33"/>
                <w:sz w:val="20"/>
                <w:szCs w:val="20"/>
              </w:rPr>
            </w:pPr>
            <w:r>
              <w:rPr>
                <w:b/>
                <w:color w:val="33CC33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4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Апп. Варфоломея и Варнавы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48"/>
                <w:szCs w:val="48"/>
              </w:rPr>
              <w:t>«Достойно есть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06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Онуфрия Вели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етра Афо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кн. Анны Кашинск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6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ц. Акилины. 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Свт. Трифилия, еп. Левкусии Кипрской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7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Елисея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Свт. Мефодия, патриарха Константинополь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Амоса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Свт. Ионы, митр. Моск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9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Тихона, еп. Амафунт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хона Калуж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Тихона Лухов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48"/>
                <w:szCs w:val="48"/>
              </w:rPr>
              <w:t>Перенесение мощей свт. Феофана, Затворника Вышен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FF00"/>
                <w:sz w:val="40"/>
                <w:szCs w:val="40"/>
                <w:lang w:val="kk-KZ"/>
              </w:rPr>
            </w:pPr>
            <w:r>
              <w:rPr>
                <w:color w:val="00FF00"/>
                <w:sz w:val="40"/>
                <w:szCs w:val="4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0.06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Мануила, Савела и Исмаил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5:00Z</dcterms:created>
  <dc:creator>user</dc:creator>
  <dc:description/>
  <dc:language>en-US</dc:language>
  <cp:lastModifiedBy>Котёныш</cp:lastModifiedBy>
  <cp:lastPrinted>2012-05-17T13:12:00Z</cp:lastPrinted>
  <dcterms:modified xsi:type="dcterms:W3CDTF">2012-06-01T04:45:00Z</dcterms:modified>
  <cp:revision>2</cp:revision>
  <dc:subject/>
  <dc:title>РАСПИСАНИЕ  БОГОСЛУЖЕНИЙ</dc:title>
</cp:coreProperties>
</file>