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212"/>
      </w:tblGrid>
      <w:tr>
        <w:trPr>
          <w:trHeight w:val="97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ноябрь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</w:tr>
      <w:tr>
        <w:trPr>
          <w:trHeight w:val="78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т. Николая исп., митрополита Алматинского и Казахста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Иоиля.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8"/>
              </w:rPr>
              <w:t>Мч. Уара и с ним семи учителей христианских</w:t>
            </w:r>
            <w:r>
              <w:rPr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23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мч. Артемия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Прав. Артемия Верколь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ллариона Вели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0099FF"/>
                <w:sz w:val="40"/>
                <w:szCs w:val="40"/>
              </w:rPr>
              <w:t>с Литиёй.</w:t>
            </w:r>
          </w:p>
        </w:tc>
      </w:tr>
      <w:tr>
        <w:trPr>
          <w:trHeight w:val="81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4.11.</w:t>
            </w:r>
          </w:p>
          <w:p>
            <w:pPr>
              <w:pStyle w:val="Normal"/>
              <w:ind w:right="-3" w:hanging="0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ятница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56"/>
                <w:szCs w:val="56"/>
                <w:u w:val="single"/>
              </w:rPr>
              <w:t>Казанской иконы Божией Матери.</w:t>
            </w:r>
            <w:r>
              <w:rPr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Свв. семи отроков Ефесских.</w:t>
            </w:r>
            <w:r>
              <w:rPr>
                <w:b/>
                <w:bCs/>
                <w:sz w:val="48"/>
                <w:szCs w:val="48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17.00   Заупокойная Вечерня и Утреня.</w:t>
            </w:r>
          </w:p>
        </w:tc>
      </w:tr>
      <w:tr>
        <w:trPr>
          <w:trHeight w:val="144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5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  <w:u w:val="single"/>
              </w:rPr>
              <w:t>Димитриевская родительская суббот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Апостола Иакова, брата Господн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30     Исповедь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По окончании Великая Панихида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25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6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99FF"/>
                <w:sz w:val="48"/>
                <w:szCs w:val="48"/>
              </w:rPr>
              <w:t>«Всех скорбящих радость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6"/>
                <w:szCs w:val="46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. Арефы и с ним 4 299 мученико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7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Маркиана и Мартирия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Прав. Тавиф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8.11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Димитрия Солун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оспоминание великого и страшного тряс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42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9.11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Нестора Солун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Нестора Летописца, Печер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1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0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Терентия и Неонилы и чад их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Свт. Димитрия, митр. Ростовского. Прп. Иова, игумена Почаевского. Мц. Параскевы Пятн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1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мц. Анастасии Римлянын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Прп. Авраамия затворни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</w:t>
            </w:r>
            <w:r>
              <w:rPr>
                <w:color w:val="000000"/>
                <w:sz w:val="40"/>
                <w:szCs w:val="40"/>
              </w:rPr>
              <w:t>Вечерня и Утреня.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</w:rPr>
              <w:tab/>
            </w:r>
          </w:p>
        </w:tc>
      </w:tr>
      <w:tr>
        <w:trPr>
          <w:trHeight w:val="15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шмч. Зиновия, еп. Егейского, и сестры его мц. Зинови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Ап. от 70-ти Тертия, Марка, Иуста, и Артемы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1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Апп. от 70-ти Стахия, Амплия, Урвана, Наркисса, Апеллия и Аристовул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48"/>
                <w:szCs w:val="48"/>
              </w:rPr>
              <w:t>Мч. Епимах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4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бессребреников и чудотворцев Космы и Дамиана Ассийских и матери их прп. Феодот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5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Акиндина, Пигасия, Аффония, Елпидифора и Анемподиста и иже с ни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99FF"/>
                <w:sz w:val="48"/>
                <w:szCs w:val="48"/>
              </w:rPr>
              <w:t>Шуйской-Смоле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74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6.11.</w:t>
            </w:r>
          </w:p>
          <w:p>
            <w:pPr>
              <w:pStyle w:val="Normal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Акепсима, Иосифа пресвитера и Аифала диакон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Обновление храма вмч. Георгия в Лидде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7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Иоанникия Вели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ч. Никандра, еп. Мирского, и Ермея пресвитер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ж. Симона, Христа ради юродивого, Юрьевец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b/>
                <w:b/>
                <w:color w:val="00FF00"/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3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8.11.</w:t>
            </w:r>
          </w:p>
          <w:p>
            <w:pPr>
              <w:pStyle w:val="Normal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z w:val="20"/>
                <w:szCs w:val="20"/>
              </w:rPr>
            </w:pPr>
            <w:r>
              <w:rPr>
                <w:b/>
                <w:bCs/>
                <w:color w:val="FFCC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Галактиона и Епистимии. Свт. Ионы, архиеп. Новгород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t>Святителя Тихона, патриарха Московского и всея Росс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19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Павла, Патриарха Константинополь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Варлаама Хуты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0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ч. 33-х, в Мелитине пострадавших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рп. Лазаря Галисий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4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1.11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2"/>
                <w:szCs w:val="52"/>
                <w:u w:val="single"/>
              </w:rPr>
              <w:t>Собор Архангела Михаила и прочих Небесных Сил бесплотных.</w:t>
            </w:r>
            <w:r>
              <w:rPr>
                <w:b/>
                <w:color w:val="FF0000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48"/>
                <w:szCs w:val="48"/>
              </w:rPr>
              <w:t>Архангелов Гавриила, Рафаила, Уриила, Селафиила, Иегудиила, Варахиила и Иеремиил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52"/>
                <w:szCs w:val="52"/>
              </w:rPr>
            </w:pPr>
            <w:r>
              <w:rPr>
                <w:b/>
                <w:color w:val="0099FF"/>
                <w:sz w:val="52"/>
                <w:szCs w:val="52"/>
              </w:rPr>
              <w:t xml:space="preserve">Иконы Божией Матери «Скоропослушница»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Онисифора и Порфири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атроны.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16"/>
                <w:szCs w:val="16"/>
              </w:rPr>
            </w:pPr>
            <w:r>
              <w:rPr>
                <w:b/>
                <w:color w:val="FFCC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16"/>
                <w:szCs w:val="16"/>
              </w:rPr>
            </w:pPr>
            <w:r>
              <w:rPr>
                <w:b/>
                <w:color w:val="FFCC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CC00"/>
                <w:sz w:val="28"/>
                <w:szCs w:val="28"/>
              </w:rPr>
            </w:pPr>
            <w:r>
              <w:rPr>
                <w:color w:val="00CC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3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Ераста, Олимпа, Родиона, Сосипатра, Куарта (Кварта) и Тертия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35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4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Мины, Виктора и Викентия. Мц. Степанид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Прп. Феодора Студи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лж. Максима, Христа ради юродивого, Московского чудотворц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5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Свт. Иоанна Милостивого, патриарха Александрий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Нила постник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6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Иоанна Златоустого.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48"/>
                <w:szCs w:val="48"/>
              </w:rPr>
              <w:t>27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Ап. Филипп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вт. Григория Паламы, архиеп. Фессалонит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Заговенье на Рождественский (Филиппов) пос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20"/>
                <w:szCs w:val="20"/>
              </w:rPr>
            </w:pPr>
            <w:r>
              <w:rPr>
                <w:b/>
                <w:i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28.11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Гурия, Самона и Авив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аисия Велич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  <w:sz w:val="48"/>
                <w:szCs w:val="48"/>
              </w:rPr>
            </w:pPr>
            <w:r>
              <w:rPr>
                <w:b/>
                <w:i/>
                <w:color w:val="00FF00"/>
                <w:sz w:val="48"/>
                <w:szCs w:val="48"/>
              </w:rPr>
              <w:t>Начало Рождественского пос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12"/>
                <w:szCs w:val="12"/>
              </w:rPr>
            </w:pPr>
            <w:r>
              <w:rPr>
                <w:b/>
                <w:i/>
                <w:color w:val="008000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11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постола и евангелиста Матфе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Ипатия, еп. Гангрского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240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11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Григория Неокесарийского. Прп. Никона Радонеж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5:00Z</dcterms:created>
  <dc:creator>user</dc:creator>
  <dc:description/>
  <dc:language>en-US</dc:language>
  <cp:lastModifiedBy>Котёныш</cp:lastModifiedBy>
  <cp:lastPrinted>2011-10-30T16:34:00Z</cp:lastPrinted>
  <dcterms:modified xsi:type="dcterms:W3CDTF">2011-10-31T10:25:00Z</dcterms:modified>
  <cp:revision>2</cp:revision>
  <dc:subject/>
  <dc:title>РАСПИСАНИЕ  БОГОСЛУЖЕНИЙ</dc:title>
</cp:coreProperties>
</file>