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июн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  <w:u w:val="single"/>
              </w:rPr>
              <w:t xml:space="preserve">Отдание праздника Пасхи. </w:t>
            </w:r>
            <w:r>
              <w:rPr>
                <w:b/>
                <w:color w:val="FF0000"/>
                <w:sz w:val="48"/>
                <w:szCs w:val="48"/>
              </w:rPr>
              <w:t>Пред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вел. кн. Димитрия До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8.40    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Богослужебные</w:t>
            </w:r>
            <w:r>
              <w:rPr>
                <w:b/>
                <w:color w:val="FF0000"/>
                <w:sz w:val="40"/>
                <w:szCs w:val="40"/>
              </w:rPr>
              <w:t xml:space="preserve">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пасхальному чину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Литурги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Вознесение Господн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ретение мощей свт. Московского Алексия, всея России чудотворц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sz w:val="48"/>
                <w:szCs w:val="48"/>
              </w:rPr>
              <w:t>3.</w:t>
            </w:r>
            <w:r>
              <w:rPr>
                <w:b/>
                <w:color w:val="FFC000"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color w:val="FFC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  <w:lang w:val="kk-KZ"/>
              </w:rPr>
            </w:pPr>
            <w:r>
              <w:rPr>
                <w:b/>
                <w:color w:val="FFC000"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C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 xml:space="preserve">Владимирской иконы Божией Матери.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Равноапп. Царя Константина и матери его царицы Е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4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Василис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5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7-я по Пасх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святых отц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ервого Вселенского Со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Михаила исп., еп. Синадского. Обретение мощей свт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Леонтия, еп. Рост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имеона столпника, на Дивной гор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 xml:space="preserve">            </w:t>
            </w:r>
            <w:r>
              <w:rPr>
                <w:b/>
                <w:color w:val="990099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990099"/>
                <w:sz w:val="20"/>
                <w:szCs w:val="20"/>
              </w:rPr>
            </w:pPr>
            <w:r>
              <w:rPr>
                <w:b/>
                <w:color w:val="990099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99"/>
                <w:sz w:val="48"/>
                <w:szCs w:val="48"/>
              </w:rPr>
              <w:t>7.</w:t>
            </w:r>
            <w:r>
              <w:rPr>
                <w:b/>
                <w:color w:val="990099"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color w:val="990099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  <w:lang w:val="kk-KZ"/>
              </w:rPr>
            </w:pPr>
            <w:r>
              <w:rPr>
                <w:b/>
                <w:color w:val="990099"/>
                <w:sz w:val="48"/>
                <w:szCs w:val="48"/>
                <w:lang w:val="kk-KZ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Третье обретение главы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8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. от 70-ти Карп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9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Ферапон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анна Русского, исповед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 с Великим Славословием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FF0000"/>
                <w:sz w:val="40"/>
                <w:szCs w:val="40"/>
                <w:lang w:val="kk-KZ"/>
              </w:rPr>
              <w:t>акфистом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Отдание праздника Вознес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Никиты, еп. Халкидон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т. Игнатия, еп. Ростовског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 Заупокойная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>Троицкая родительская суббо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Феодосии дев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Споручница грешных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3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12.</w:t>
            </w:r>
            <w:r>
              <w:rPr>
                <w:b/>
                <w:color w:val="00FF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00FF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День Святой Троицы. Пятидесятни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 xml:space="preserve">По окончании Великая Вечерня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 xml:space="preserve">с чтением коленоприклоненных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молитв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Утреня с Великим Славословием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13.</w:t>
            </w:r>
            <w:r>
              <w:rPr>
                <w:b/>
                <w:color w:val="00FF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00FF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Понедельник Пятидесятницы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День Святого Духа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 xml:space="preserve">По окончании Литургии </w:t>
              <w:br/>
              <w:t xml:space="preserve">            освящение во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Вторник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Иустина Философ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анна Кронштадт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реда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Никифора исповедника, патриарха Константинопольского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6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Четверг Пятидесятн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Лукиллиана и иже с ним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блгв. царевича Димитрия из Углича в Москву. Прп. Димитрия Прилуц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ятница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Митрофана, патр. Константинопольског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ав. Марфы и Марии.</w:t>
            </w:r>
            <w:r>
              <w:rPr>
                <w:b/>
                <w:color w:val="0099FF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18.</w:t>
            </w:r>
            <w:r>
              <w:rPr>
                <w:b/>
                <w:color w:val="00FF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00FF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уббота Пятидесятн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Отдание праздника Пятидесятниц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Дорофея, еп. Ти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9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1-я по Пятидесятниц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Всех святы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Заговенье на Петров пос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Виссариона Египетского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Иллариона Нов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0099FF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  <w:lang w:val="kk-KZ"/>
              </w:rPr>
            </w:pPr>
            <w:r>
              <w:rPr>
                <w:b/>
                <w:i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чало Петрова пос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Феодота Анкирск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1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Феодора Стратила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2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Кирилла, архиеп. Александрий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Кирилла, игумена Белозер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лександра, игумена Кушт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color w:val="00FF00"/>
                <w:sz w:val="20"/>
                <w:szCs w:val="20"/>
                <w:lang w:val="kk-KZ"/>
              </w:rPr>
            </w:pPr>
            <w:r>
              <w:rPr>
                <w:color w:val="00FF00"/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3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Тимофея Прус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анна, митр. Тоболь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 с Великим Славословием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FF0000"/>
                <w:sz w:val="40"/>
                <w:szCs w:val="40"/>
                <w:lang w:val="kk-KZ"/>
              </w:rPr>
              <w:t>акфистом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0"/>
                <w:szCs w:val="20"/>
                <w:lang w:val="kk-KZ"/>
              </w:rPr>
            </w:pPr>
            <w:r>
              <w:rPr>
                <w:b/>
                <w:color w:val="33CC33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п. Варфоломея и Варнавы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Достойно есть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Онуфрия Вели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етра Афо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кн. Анны Каш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6"/>
                <w:szCs w:val="46"/>
              </w:rPr>
            </w:pPr>
            <w:r>
              <w:rPr>
                <w:b/>
                <w:i/>
                <w:sz w:val="46"/>
                <w:szCs w:val="46"/>
              </w:rPr>
              <w:t>Всех преподобных и богоносных отцов, во Святей Горе Афонской просиявши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6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2-я по Пятидесятнице,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Всех святых, в земле Российской Просиявших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ц. Акилины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т. Трифилия, еп. Левкусии Кипрской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  <w:lang w:val="kk-KZ"/>
              </w:rPr>
            </w:pPr>
            <w:r>
              <w:rPr>
                <w:b/>
                <w:color w:val="0099FF"/>
                <w:sz w:val="28"/>
                <w:szCs w:val="28"/>
                <w:lang w:val="kk-KZ"/>
              </w:rPr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Елис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Мефодия, патриарха Константинополь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Амос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ны, митр.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6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Тихона, еп. Амафунт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хона Калуж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хона Лухо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свт. Феофана, Затворника Вышен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0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Мануила, Савела и Исмаил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 с Великим Славословием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FF0000"/>
                <w:sz w:val="40"/>
                <w:szCs w:val="40"/>
                <w:lang w:val="kk-KZ"/>
              </w:rPr>
              <w:t>акфистом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7:00Z</dcterms:created>
  <dc:creator>user</dc:creator>
  <dc:description/>
  <dc:language>en-US</dc:language>
  <cp:lastModifiedBy>Пользователь</cp:lastModifiedBy>
  <cp:lastPrinted>2010-05-05T07:11:00Z</cp:lastPrinted>
  <dcterms:modified xsi:type="dcterms:W3CDTF">2011-05-30T02:36:00Z</dcterms:modified>
  <cp:revision>8</cp:revision>
  <dc:subject/>
  <dc:title>РАСПИСАНИЕ  БОГОСЛУЖЕНИЙ</dc:title>
</cp:coreProperties>
</file>