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в Константино-Еленинск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40"/>
                <w:szCs w:val="40"/>
              </w:rPr>
              <w:t xml:space="preserve">    </w:t>
            </w:r>
            <w:r>
              <w:rPr>
                <w:b/>
                <w:color w:val="FFC000"/>
                <w:sz w:val="40"/>
                <w:szCs w:val="40"/>
              </w:rPr>
              <w:t>на ноябрь 2010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. Иоил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Мч. Уара и с ним семи учителей христианских</w:t>
            </w:r>
            <w:r>
              <w:rPr>
                <w:sz w:val="48"/>
                <w:szCs w:val="4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Вмч. Артеми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ав. Артемия Верколь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b/>
                <w:color w:val="0099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ллариона Вели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17.00   Всенощное Бдение</w:t>
            </w: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color w:val="0099FF"/>
                <w:sz w:val="40"/>
                <w:szCs w:val="40"/>
              </w:rPr>
              <w:t>с Литиёй.</w:t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4.11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56"/>
                <w:szCs w:val="56"/>
                <w:u w:val="single"/>
              </w:rPr>
              <w:t>Казанской иконы Божией Матери.</w:t>
            </w:r>
            <w:r>
              <w:rPr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Свв. семи отроков Ефесских.</w:t>
            </w:r>
            <w:r>
              <w:rPr>
                <w:b/>
                <w:bCs/>
                <w:sz w:val="48"/>
                <w:szCs w:val="48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4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остола Иакова, брата Господн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00   Заупокойная Вечерня и Утреня.</w:t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Димитриевская родительская суббо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. Арефы и с ним 4 299 мучеников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Иконы Божией Матери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«Всех скорбящих Радость»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30     Исповедь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По окончании Великая Панихида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7.1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ие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Мчч. Маркиана и Мартирия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ав. Тавиф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6.00   Вечерня </w:t>
            </w:r>
            <w:r>
              <w:rPr>
                <w:color w:val="FFC000"/>
                <w:sz w:val="40"/>
                <w:szCs w:val="40"/>
              </w:rPr>
              <w:t>с акафистом равноапостольным Константину и Елене.</w:t>
            </w:r>
          </w:p>
          <w:p>
            <w:pPr>
              <w:pStyle w:val="Normal"/>
              <w:tabs>
                <w:tab w:val="clear" w:pos="709"/>
                <w:tab w:val="left" w:pos="5175" w:leader="none"/>
              </w:tabs>
              <w:rPr/>
            </w:pPr>
            <w:r>
              <w:rPr>
                <w:b/>
                <w:color w:val="00FF00"/>
                <w:sz w:val="40"/>
                <w:szCs w:val="40"/>
              </w:rPr>
              <w:t>17.30 – 19.30</w:t>
            </w:r>
            <w:r>
              <w:rPr>
                <w:color w:val="00FF00"/>
                <w:sz w:val="40"/>
                <w:szCs w:val="40"/>
              </w:rPr>
              <w:t xml:space="preserve"> «Вечер вопросов и ответов о духовной жизни» с духовником Астанайского женского монастыря иеромонахом Модестом (Дроздовым).</w:t>
            </w:r>
            <w:r>
              <w:rPr>
                <w:b/>
                <w:bCs/>
                <w:color w:val="00FF00"/>
                <w:sz w:val="40"/>
                <w:szCs w:val="40"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00FF00"/>
                <w:sz w:val="40"/>
                <w:szCs w:val="40"/>
              </w:rPr>
            </w:pPr>
            <w:r>
              <w:rPr>
                <w:b/>
                <w:bCs/>
                <w:color w:val="00FF00"/>
                <w:sz w:val="40"/>
                <w:szCs w:val="40"/>
              </w:rPr>
            </w:r>
          </w:p>
        </w:tc>
      </w:tr>
      <w:tr>
        <w:trPr>
          <w:trHeight w:val="15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мч. Димитрия Солун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оспоминание великого и страшного трясен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Нестора Солунского. Прп. Нестора Летописца, Печерского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Терентия и Неонилы и чад их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Димитрия, митр. Ростовского. Прп. Иова, игумена Почаевского. Мц. Параскевы Пятницы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мц. Анастасии Римляныни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Авраамия затворника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Утреня</w:t>
            </w:r>
            <w:r>
              <w:rPr>
                <w:color w:val="0099FF"/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с акафистом мученице Параскеве Пятнице.</w:t>
            </w:r>
          </w:p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18.30   Лекция на тему: «Нравственное Богословие» (преподаватель иеромонах Модест (Дроздов))</w:t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шмч. Зиновия, еп. Егейского, и сестры его мц. Зиновии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. от 70-ти Тертия, Марка, Иуста, и Артемы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Апп. от 70-ти Стахия, Амплия, Урвана, Наркисса, Апеллия и Аристовул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Епимах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4.1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ие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вв. бессребреников и чудотворцев Космы и Дамиана Ассийских и матери их прп. Феодотии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6.00   Вечерня </w:t>
            </w:r>
            <w:r>
              <w:rPr>
                <w:color w:val="0099FF"/>
                <w:sz w:val="40"/>
                <w:szCs w:val="40"/>
              </w:rPr>
              <w:t>с акафистом Пресвятой Богородице.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rPr/>
            </w:pPr>
            <w:r>
              <w:rPr>
                <w:b/>
                <w:color w:val="00FF00"/>
                <w:sz w:val="40"/>
                <w:szCs w:val="40"/>
              </w:rPr>
              <w:t>17.30 – 19.30</w:t>
            </w:r>
            <w:r>
              <w:rPr>
                <w:color w:val="00FF00"/>
                <w:sz w:val="40"/>
                <w:szCs w:val="40"/>
              </w:rPr>
              <w:t xml:space="preserve"> «Вечер вопросов и ответов о духовной жизни» с благочинным архимандритом Сергием (Карамышевым).</w:t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Акиндина, Пигасия, Аффония, Елпидифора и Анемподиста и иже с ним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Шуй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Акепсима, Иосифа пресвитера и Аифала диакон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бновление храма вмч. Георгия в Лидде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Иоанникия Вели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ч. Никандра, еп. Мирского, и Ермея пресвитер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ж. Симона, Христа ради юродивого, Юрьевецког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Галактиона и Епистимии. Свт. Ионы, архиеп. Новгород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Святителя Тихона, патриарха Московского и всея Рус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Утреня с Великим Славословием</w:t>
            </w:r>
            <w:r>
              <w:rPr>
                <w:color w:val="FF0000"/>
                <w:sz w:val="40"/>
                <w:szCs w:val="40"/>
              </w:rPr>
              <w:t xml:space="preserve"> и акафистом великомученику Георгию Победоносцу.</w:t>
            </w:r>
          </w:p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18.30   Лекция на тему: «Основы Православной культуры» (преподаватель Мельников Д.Н.)</w:t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Павла, Патриарха Константинополь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Варлаама Хутынского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33-х, в Мелитине пострадавших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Лазаря Галисийског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1.11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Воскресение</w:t>
            </w: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2"/>
                <w:szCs w:val="52"/>
                <w:u w:val="single"/>
              </w:rPr>
              <w:t>Собор Архангела Михаила и прочих Небесных Сил бесплотных.</w:t>
            </w: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Архангелов Гавриила, Рафаила, Уриила, Селафиила, Иегудиила, Варахиила и Иеремиил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6.00   Вечерня </w:t>
            </w:r>
            <w:r>
              <w:rPr>
                <w:color w:val="FFC000"/>
                <w:sz w:val="40"/>
                <w:szCs w:val="40"/>
              </w:rPr>
              <w:t>с акафистом равноапостольным Константину и Елене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17.30 – 19.30</w:t>
            </w:r>
            <w:r>
              <w:rPr>
                <w:color w:val="00FF00"/>
                <w:sz w:val="40"/>
                <w:szCs w:val="40"/>
              </w:rPr>
              <w:t xml:space="preserve"> «Вечер вопросов и ответов о духовной жизни» с духовником Астанайского женского монастыря иеромонахом Модестом (Дроздовым)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52"/>
                <w:szCs w:val="52"/>
              </w:rPr>
            </w:pPr>
            <w:r>
              <w:rPr>
                <w:b/>
                <w:color w:val="0099FF"/>
                <w:sz w:val="52"/>
                <w:szCs w:val="52"/>
              </w:rPr>
              <w:t xml:space="preserve">Иконы Божией Матери «Скоропослушница»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Онисифора и Порфир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Матроны.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16"/>
                <w:szCs w:val="16"/>
              </w:rPr>
            </w:pPr>
            <w:r>
              <w:rPr>
                <w:b/>
                <w:color w:val="FFCC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п. от 70-ти Ераста, Олимпа, Родиона, Сосипатра, Куарта (Кварта) и Тертия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Мины, Виктора и Викентия. Мц. Степанид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Феодора Студит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Блж. Максима, Христа ради юродивого, Московского чудотворц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Вечерня и Утреня.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Иоанна Милостивого, патриарха Александрий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Нила постник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7.00   Утреня с Великим Славословием и </w:t>
            </w:r>
            <w:r>
              <w:rPr>
                <w:color w:val="FFC000"/>
                <w:sz w:val="40"/>
                <w:szCs w:val="40"/>
              </w:rPr>
              <w:t>акафистом святителю Иоанну Златоусту.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</w:rPr>
              <w:t>18.30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color w:val="00FF00"/>
                <w:sz w:val="40"/>
                <w:szCs w:val="40"/>
              </w:rPr>
              <w:t>Лекция на тему: «Основы Православной музыки» (преподаватель Варенцова О.Ю.)</w:t>
            </w:r>
          </w:p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Иоанна Златоустого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. Филиппа. Свт. Григория Паламы, архиеп. Фессалонит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48"/>
                <w:szCs w:val="48"/>
              </w:rPr>
            </w:pPr>
            <w:r>
              <w:rPr>
                <w:b/>
                <w:i/>
                <w:color w:val="00FF00"/>
                <w:sz w:val="48"/>
                <w:szCs w:val="48"/>
              </w:rPr>
              <w:t>Заговенье на Рождественский (Филиппов) пост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8.1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ие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Мчч. Гурия, Самона и Авив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. Паисия Величков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48"/>
                <w:szCs w:val="48"/>
              </w:rPr>
            </w:pPr>
            <w:r>
              <w:rPr>
                <w:b/>
                <w:i/>
                <w:color w:val="00FF00"/>
                <w:sz w:val="48"/>
                <w:szCs w:val="48"/>
              </w:rPr>
              <w:t>Начало Рождественского поста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6.00   Вечерня </w:t>
            </w:r>
            <w:r>
              <w:rPr>
                <w:color w:val="FFC000"/>
                <w:sz w:val="40"/>
                <w:szCs w:val="40"/>
              </w:rPr>
              <w:t>с акафистом равноапостольным Константину и Елене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17.30 – 19.30</w:t>
            </w:r>
            <w:r>
              <w:rPr>
                <w:color w:val="00FF00"/>
                <w:sz w:val="40"/>
                <w:szCs w:val="40"/>
              </w:rPr>
              <w:t xml:space="preserve"> «Вечер вопросов и ответов о духовной жизни» с духовником Астанайского женского монастыря иеромонахом Модестом (Дроздовым)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Апостола и евангелиста Матфея</w:t>
            </w:r>
            <w:r>
              <w:rPr>
                <w:b/>
                <w:sz w:val="48"/>
                <w:szCs w:val="4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щмч. Ипатия, еп. Гангрского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2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.11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Григория Неокесарийского. Прп. Никона Радонежского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2:53:00Z</dcterms:created>
  <dc:creator>user</dc:creator>
  <dc:description/>
  <dc:language>en-US</dc:language>
  <cp:lastModifiedBy>Сергей</cp:lastModifiedBy>
  <cp:lastPrinted>2010-10-31T10:16:00Z</cp:lastPrinted>
  <dcterms:modified xsi:type="dcterms:W3CDTF">2010-10-31T04:17:00Z</dcterms:modified>
  <cp:revision>11</cp:revision>
  <dc:subject/>
  <dc:title>РАСПИСАНИЕ  БОГОСЛУЖЕНИЙ</dc:title>
</cp:coreProperties>
</file>